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/>
        <w:t>岗位具体条件</w:t>
      </w:r>
    </w:p>
    <w:tbl>
      <w:tblPr>
        <w:tblW w:w="141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85"/>
      </w:tblGrid>
      <w:tr>
        <w:trPr>
          <w:trHeight w:val="45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条件（任现职以来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二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了解本职工作的范围、任务和特点，以及履行岗位职责所需的基本理论知识、技能方法和与本职工作有关的政策及业务知识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一定的文字、口头表达能力，能草拟一般性工作计划、工作总结和文稿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一定的分析和处理问题的能力，能独立处理一般性业务工作。</w:t>
            </w:r>
          </w:p>
        </w:tc>
      </w:tr>
      <w:tr>
        <w:trPr>
          <w:trHeight w:val="113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一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本熟悉本职工作的范围、任务和特点，以及履行岗位职责所需的理论知识和技能方法，基本掌握与本职工作有关的政策及业务知识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一定的文字、口头表达能力，能草拟一般性业务公文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一定的分析和解决问题的能力，能独立处理职责范围内的业务工作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三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悉本职工作业务和与本职工作有关的方针、政策、规定，以及履行岗位职责所需的理论知识和技能方法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一定的文字、口头表达能力，能制订一般性业务文件、拟订工作计划和总结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综合分析和独立处理问题的能力，有一定的工作经验和业务水平，在本公司工作中能起骨干作用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取得中级职称资格并被公司聘任为中级职称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办事员一级岗位工作期间，连续两次年度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二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掌握与本职工作有关的方针、政策、规定，以及企业管理的基本理论和方法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一定的文字、口头表达能力，能较好地承担调查研究、制订工作计划、总结工作经验等任务，能独立起草公文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具有一定的组织管理能力和较强的综合分析和独立解决问题的能力，在本职工作中做出了一定成绩，是本公司工作的骨干力量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业务主管三级岗位工作期间一次年度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一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较强的企业管理的政策、理论水平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较好的组织协调能力，能独立解决工作中的实际问题，给本公司领导起好参谋助手作用，并能承担下级职务人员的业务指导、检查、监督任务；在管理工作中做出了比较显著的成绩，任现职以来，至少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及以上荣誉称号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年度考核为优秀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较好的文字、口头表达能力，参与撰写的规划、报告、方案、规章制度等被公司采纳；能独立承担调查研究工作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业务主管二级岗位工作期间连续两次年度考核成绩为“优秀”，或在五次年度考核中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主管三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系统掌握企业管理及专门业务工作的基本理论和方法，有较高的政策、理论水平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较强的组织协调能力，能系统分析和解决工作中的疑难问题，具有指导下级职务人员工作的能力；在管理工作中成绩突出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较强的文字、口头表达能力，每年均有作为主要撰写人撰写的规划、报告、方案等被公司采纳，并取得实际效果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取得高级职称资格并被公司聘任为高级职称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主管二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高级主管三级岗位工作期间一次年度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主管一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高级主管二级岗位工作期间连续两次年度考核成绩为“优秀”，或在六次年度考核中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人员二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工勤人员三级岗位工作期间一次年度考核成绩为“优秀”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人员一级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工勤人员二级岗位工作期间连续两次年度考核成绩为“优秀”，或在五次年度考核中，有两次考核成绩为“优秀”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微软用户</dc:creator>
  <dc:description/>
  <cp:keywords/>
  <dc:language>en-US</dc:language>
  <cp:lastModifiedBy>Administrator</cp:lastModifiedBy>
  <dcterms:modified xsi:type="dcterms:W3CDTF">2015-05-22T08:31:00Z</dcterms:modified>
  <cp:revision>23</cp:revision>
  <dc:subject/>
  <dc:title>重庆理工大资产经营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